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lang w:val="ru-RU"/>
        </w:rPr>
      </w:pPr>
      <w:r>
        <w:rPr/>
        <w:t xml:space="preserve">ДОГОВОР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lang w:val="ru-RU"/>
        </w:rPr>
        <w:t>НА ОКАЗАНИЕ УСЛУГ</w:t>
      </w:r>
      <w:r>
        <w:rPr/>
        <w:t xml:space="preserve"> № 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.Москва                                </w:t>
        <w:tab/>
        <w:tab/>
        <w:tab/>
        <w:t xml:space="preserve">                               </w:t>
        <w:tab/>
        <w:t xml:space="preserve">        </w:t>
      </w:r>
      <w:r>
        <w:rPr>
          <w:sz w:val="24"/>
          <w:highlight w:val="yellow"/>
        </w:rPr>
        <w:t>«</w:t>
      </w:r>
      <w:r>
        <w:rPr>
          <w:sz w:val="24"/>
          <w:highlight w:val="yellow"/>
          <w:lang w:val="ru-RU"/>
        </w:rPr>
        <w:t xml:space="preserve">     </w:t>
      </w:r>
      <w:r>
        <w:rPr>
          <w:sz w:val="24"/>
          <w:highlight w:val="yellow"/>
        </w:rPr>
        <w:t xml:space="preserve">»                  </w:t>
      </w:r>
      <w:r>
        <w:rPr>
          <w:sz w:val="24"/>
          <w:highlight w:val="yellow"/>
          <w:u w:val="none"/>
        </w:rPr>
        <w:t xml:space="preserve"> </w:t>
      </w:r>
      <w:r>
        <w:rPr>
          <w:sz w:val="24"/>
          <w:highlight w:val="yellow"/>
        </w:rPr>
        <w:t>20</w:t>
      </w:r>
      <w:r>
        <w:rPr>
          <w:sz w:val="24"/>
          <w:highlight w:val="yellow"/>
          <w:lang w:val="en-US"/>
        </w:rPr>
        <w:t>25</w:t>
      </w:r>
      <w:r>
        <w:rPr>
          <w:sz w:val="24"/>
          <w:highlight w:val="yellow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ндивидуальный предприниматель Шахматов Владимир Александрович именуемый в дальнейшем  «Исполнитель», действующий на основании Листа записи Единого государственного реестра индивидуальных предпринимателей (ОГРНИП 318500700035540) от 28.08.2018, с одной стороны и </w:t>
      </w:r>
      <w:r>
        <w:rPr>
          <w:sz w:val="24"/>
          <w:highlight w:val="yellow"/>
        </w:rPr>
        <w:t xml:space="preserve">                                     </w:t>
      </w:r>
      <w:r>
        <w:rPr>
          <w:sz w:val="24"/>
        </w:rPr>
        <w:t xml:space="preserve">  , именуемое  в  дальнейшем «Заказчик», в лице </w:t>
      </w:r>
      <w:r>
        <w:rPr>
          <w:sz w:val="24"/>
          <w:highlight w:val="yellow"/>
        </w:rPr>
        <w:t xml:space="preserve">                                                 </w:t>
      </w:r>
      <w:r>
        <w:rPr>
          <w:sz w:val="24"/>
        </w:rPr>
        <w:t xml:space="preserve"> , действующего на основании                            Устава, с другой  стороны, совместно именуемые в дальнейшем «Стороны»,, заключили настоящий Договор на оказание услуг (далее - «Договор)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b/>
          <w:sz w:val="28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Заказчик заказывает и оплачивает Исполнителю авиаперевозки (авиабилеты) на международные и внутренние рейсы авиакомпаний-перевозчиков, а Исполнитель бронирует места и оформляет авиаперевозку на международные и внутренние рейсы авиакомпаний, Агентом или субагентом которых он является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b/>
          <w:sz w:val="28"/>
        </w:rPr>
        <w:t>ЦЕНА НА АВИАБИЛЕТ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Стоимость авиаперевозки (авиабилета) складывается из тарифов, такс, сборов авиакомпаний-перевозчиков и аэропортов и причитающейся Исполнителю платы за оказанные услуг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Все расчеты по настоящему Договору между Сторонами осуществляются в валюте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b/>
          <w:sz w:val="28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Исполнитель осуществляет бронирование мест и оформление авиаперевозок на основе заявки Заказчика в соответствии с «Порядком размещения и обработки заявок на продажу авиабилетов», изложенным в Приложении № 1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Исполнитель осуществляет бронирование мест, продажу авиаперевозок и оформление авиабилетов в строгом соответствии с правилами бронирования, продажи авиаперевозок и построения международных авиационных тарифов, установленными авиакомпаниями, Агентом или Субагентом которых является Исполнител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Исполнитель своевременно информирует Заказчика об изменениях в расписании  движения рейсов авиакомпаний, а также других условий перевозок пассажиров, грузов и багажа по факту получения изменений от авиакомпа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Исполнитель обязуется прилагать все усилия для минимизации затрат Заказчика на авиаперевозки, изыскивая при этом самые экономичные условия маршру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Заказчик направляет Исполнителю заявку на оформление авиабилетов установленной формы, согласно Приложения № 2 или в любой другой доступной Заказчику форм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Заявки на оформление и аннуляцию подаются лицом, наделенным для этого надлежащими полномочия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Заказчик размещает заказы на бронирование мест и производит оплату авиаперевозки в соответствии с «Порядком размещения и обработки заявок на продажу авиабилетов», изложенном в Приложении № 1 к настоящему договору и правилами построения международных авиационных тарифов, установленными авиакомпаниями.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Заказчик своевременно, в письменной форме информирует Исполнителя об изменениях в заказах на бронирование мест и оформление авиабилетов (изменение даты вылета, реквизитов пассажиров), а так же об отказе от забронированных мест в соответствии с «Процедурой возврата авиабилетов», изложенной в Приложении № 3, являющегося неотъемлемой частью данного до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Исполнитель вправе оказывать Заказчику на возмездной основе дополнительные услуг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3.10. </w:t>
      </w:r>
      <w:r>
        <w:rPr>
          <w:color w:val="000000"/>
          <w:sz w:val="24"/>
        </w:rPr>
        <w:t xml:space="preserve">   </w:t>
      </w:r>
      <w:r>
        <w:rPr>
          <w:sz w:val="24"/>
        </w:rPr>
        <w:t>Исполнитель осуществляет</w:t>
      </w:r>
      <w:r>
        <w:rPr>
          <w:color w:val="000000"/>
          <w:sz w:val="24"/>
        </w:rPr>
        <w:t xml:space="preserve"> бесплатную курьерскую доставку авиабилетов по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 xml:space="preserve">указанному Заказчиком адресу по г. Москве в пределах МКАД.  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76" w:leader="none"/>
        </w:tabs>
        <w:jc w:val="center"/>
        <w:rPr>
          <w:sz w:val="24"/>
        </w:rPr>
      </w:pPr>
      <w:r>
        <w:rPr>
          <w:b/>
          <w:sz w:val="28"/>
        </w:rPr>
        <w:t>ПОРЯДОК РАСЧЕТ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Заказчик производит оплату авиаперевозок на основании счета, выписанного Исполнителем согласно заявке Заказчика, путем перечисления денежных средств на расчетный счет Исполнителя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атой оплаты является дата зачисления денежных средств на расчетный счет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Исполнителя. Оформление билетов осуществляется в день опл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Все расходы, связанные с переводом денежных средств на расчетный счет Исполнителя, Заказчик несет самостоятель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Несвоевременная, неполная или неправильная оплата Заказчиком выставленных счетов или иных платежей снимает с Исполнителя всю ответственность, связанную </w:t>
      </w:r>
      <w:r>
        <w:rPr>
          <w:sz w:val="24"/>
          <w:lang w:val="en-US"/>
        </w:rPr>
        <w:t>c</w:t>
      </w:r>
      <w:r>
        <w:rPr>
          <w:sz w:val="24"/>
        </w:rPr>
        <w:t xml:space="preserve"> исполнением обязательств по настоящему Договору, и Исполнитель вправе отказать Заказчику в предоставлении услуг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По согласованию сторон Заказчик может производить плановые авансовые платежи за оформление авиаперевоз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Оплата наличными денежными средствами осуществляется в офисе Исполнителя при оформлении авиаперевозк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Стороны ежемесячно, до 5-го числа месяца следующего за отчетным проводят выверку состояния взаиморасчетов, результаты которой отражаются в соответствующем Акте, скрепленном подписями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b/>
          <w:sz w:val="28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Исполнитель несёт ответственность в следующих случаях, произошедших по вине Исполнителя, при их полном документальном подтверждении: неправильное оформление авиаперевозочной документации; нарушение Исполнителем определенных правил и технологии бронирования перевозок. Размер ответственности Исполнителя ограничен штрафами и удержаниями перевозчиков, применяемыми в случае возврата авиабилетов при невозможности осуществления перевозки по вине Исполнителя. В любом случае уплачиваемая Исполнителем сумма не может превышать цены забронированных Заказчиком авиабилетов. Ни при каких обстоятельствах Исполнитель не возмещает Заказчику упущенную выгод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Исполнитель не несет ответственности за снятие брони, выполненное авиакомпанией, а также за иные действия авиакомпании, как-то: изменение времени вылета, передачу пассажира для перевозки другому перевозчику, замену воздушного судна; изменение или отмену посадки в пунктах, указанных в билетах, если это необходимо; изменение расписания, обеспечение стыковок рейсов при многоэтапной перевозке, изменение или отмену действующих тариф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Исполнитель не несет ответственности перед Заказчиком и клиентами за ущерб, причиненный клиентам Заказчика в результате действий официальных органов РФ и иностранных государств, которые могут препятствовать осуществлению авиаперевоз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sz w:val="24"/>
        </w:rPr>
        <w:t>Заказчик возмещает Исполнителю в полном размере сумму штрафных санкций, уплаченных Исполнителем авиакомпаниям, за несвоевременное снятием Заказчиком брони, либо за возврат Заказчиком авиабилетов, в случае, если штрафные санкции имели мес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b/>
          <w:sz w:val="24"/>
        </w:rPr>
        <w:t>ФОРС-МАЖОР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Каждая из сторон настоящего Договора освобождается от ответственности за частичное или полное невыполнение обязательств по настоящему Договору, если это невыполнение является следствием наступления обстоятельств непреодолимой силы, под которыми понимаются в частности: стихийные бедствия, изменение метеорологических условий, забастовки, изменение условий оказания услуг авиакомпанией, действия государственных или иных органов и организаций, препятствующие выполнению обязательств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Если одно из указанных обстоятельств повлияет на возможность выполнения Сторонами обязательств по настоящему Договору, сроки выполнения обязательств продлеваются на время действия указанных обстоятель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Сторона, для которой выполнение обязательств по настоящему Договору стало невозможным вследствие наступления обстоятельств непреодолимой силы, должна немедленно информировать другую Сторону о начале, продолжительности и времени прекращения указанных обязатель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Целесообразность дальнейшего исполнения Сторонами обязательств по настоящему Договору при сохранении действия обстоятельств непреодолимой силы, определяется Сторонами путем переговоров и составления двухстороннего доку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76" w:leader="none"/>
        </w:tabs>
        <w:jc w:val="center"/>
        <w:rPr>
          <w:sz w:val="24"/>
        </w:rPr>
      </w:pPr>
      <w:r>
        <w:rPr>
          <w:b/>
          <w:sz w:val="24"/>
        </w:rPr>
        <w:t>ОСОБЫЕ УСЛОВ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Настоящий Договор вступает в силу с</w:t>
      </w:r>
      <w:r>
        <w:rPr>
          <w:sz w:val="24"/>
          <w:highlight w:val="yellow"/>
        </w:rPr>
        <w:t xml:space="preserve"> “   ”                   2025 года </w:t>
      </w:r>
      <w:r>
        <w:rPr>
          <w:sz w:val="24"/>
        </w:rPr>
        <w:t xml:space="preserve">и действует до       </w:t>
      </w:r>
      <w:r>
        <w:rPr>
          <w:sz w:val="24"/>
          <w:highlight w:val="yellow"/>
        </w:rPr>
        <w:t>“  ”                           2026</w:t>
      </w:r>
      <w:r>
        <w:rPr>
          <w:sz w:val="24"/>
        </w:rPr>
        <w:t xml:space="preserve"> года включительно. В том случае, если не менее чем за тридцать дней до окончания срока действия настоящего Договора одна из сторон не направляет другой стороне заявление о прекращении настоящего Договора, он считается заключенным на неопределенный сро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Любое изменение или дополнение настоящего Договор должно быть составлено в письменной форме и подписано от имени Сторон уполномоченных представителями. В случае возникновения противоречий между настоящим Договором и Приложением, действительными признаются условия, изложенные в Приложении, даже если это специально не оговоре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Настоящий Договор может быть досрочно расторгнут с составлением итогового Акта взаиморасчетов после уведомления другой стороны не менее чем за 30 (Тридцать) дней до предполагаемой даты растор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В настоящий Договор по инициативе Исполнителя могут быть внесены изменения, связанные с прекращением Агентских отношений с авиакомпанией. Указанные изменения вступают в силу немедленно после получения Заказчиком письменного уведомления от Исполн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Настоящий Договор составлен в двух экземплярах, имеющих одинаковую юридическую силу, один из которых находится у Заказчика, другой у Исполн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По вопросам, не урегулированным в настоящем Договоре.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Все споры и разногласия, которые могут возникнуть при заключении, исполнении или расторжении настоящего Договора. Разрешаются Сторонами путем переговоров и путем предъявления и рассмотрения письменных претензий, срок для рассмотрения которых устанавливается в 20 рабочих дней с момента получения претенз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В случае если Стороны не достигнут соглашения, то дело подлежит передаче в Арбитражный суд г. Москв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Стороны договорились, что надлежащими будут считаться уведомления и информация, направленная и полученная в письменной форме, а также с использованием </w:t>
      </w:r>
      <w:r>
        <w:rPr>
          <w:b w:val="false"/>
          <w:sz w:val="24"/>
        </w:rPr>
        <w:t>электронной почты на адреса, указанные в разделе 8 Договор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7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, БАНКОВСКИЕ РЕКВИЗИТЫ И ПОДПИСИ  СТОРОН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30"/>
      </w:tblGrid>
      <w:tr>
        <w:trPr/>
        <w:tc>
          <w:tcPr>
            <w:tcW w:w="4755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ИСПОЛНИТЕЛЬ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ИП Шахматов В.А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ий адрес: 141544, Московская область, городской округ Химки, дер. Большаково, переулок Майский, дом 5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товый адрес: 109145, г. Москва, Лермонтовский проспект, д.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50420380910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НИП 318500700035540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/с 40802810400190001727 в ПАО «МОСКОВСКИЙ КРЕДИТНЫЙ БАНК» г. Моск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/с  3010181074525000065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 04452565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л.:+7 (495) </w:t>
            </w:r>
            <w:r>
              <w:rPr>
                <w:color w:val="000000"/>
                <w:sz w:val="24"/>
                <w:lang w:val="en-US"/>
              </w:rPr>
              <w:t>706-58-12</w:t>
            </w:r>
            <w:r>
              <w:rPr>
                <w:color w:val="000000"/>
                <w:sz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+7 (495) 705-45-99, +7 (495) 705-03-36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vetlana@rusgarant.com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 /В.А. Шахматов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 xml:space="preserve">__________________________ / </w:t>
            </w:r>
            <w:r>
              <w:rPr>
                <w:sz w:val="24"/>
                <w:highlight w:val="yellow"/>
              </w:rPr>
              <w:t xml:space="preserve">                    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Heading4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Heading4"/>
        <w:ind w:left="0" w:right="0" w:hanging="0"/>
        <w:rPr>
          <w:highlight w:val="yellow"/>
        </w:rPr>
      </w:pPr>
      <w:r>
        <w:rPr/>
        <w:t xml:space="preserve">к Договору </w:t>
      </w:r>
      <w:r>
        <w:rPr>
          <w:lang w:val="ru-RU"/>
        </w:rPr>
        <w:t>на оказание услуг</w:t>
      </w:r>
    </w:p>
    <w:p>
      <w:pPr>
        <w:pStyle w:val="Heading4"/>
        <w:ind w:left="0" w:right="0" w:hanging="0"/>
        <w:rPr>
          <w:sz w:val="24"/>
        </w:rPr>
      </w:pPr>
      <w:r>
        <w:rPr>
          <w:highlight w:val="yellow"/>
        </w:rPr>
        <w:t xml:space="preserve">№            </w:t>
      </w:r>
      <w:r>
        <w:rPr>
          <w:highlight w:val="yellow"/>
        </w:rPr>
        <w:t xml:space="preserve">от  “”                </w:t>
      </w:r>
      <w:r>
        <w:rPr>
          <w:highlight w:val="yellow"/>
          <w:lang w:val="en-US"/>
        </w:rPr>
        <w:t>2025 г</w: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РЯДОК РАЗМЕЩЕНИЯ И ОБРАБОТКИ ЗАЯВОК</w:t>
      </w:r>
    </w:p>
    <w:p>
      <w:pPr>
        <w:pStyle w:val="Heading5"/>
        <w:ind w:left="0" w:right="0" w:hanging="0"/>
        <w:rPr>
          <w:b/>
          <w:b/>
          <w:sz w:val="28"/>
        </w:rPr>
      </w:pPr>
      <w:r>
        <w:rPr>
          <w:b/>
          <w:sz w:val="28"/>
        </w:rPr>
        <w:t>НА ПРОДАЖУ АВИАБИЛЕ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МЕЩЕНИЕ ЗАЯВ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1"/>
          <w:numId w:val="4"/>
        </w:numPr>
        <w:tabs>
          <w:tab w:val="clear" w:pos="720"/>
          <w:tab w:val="left" w:pos="78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Заказ авиабилетов осуществляется Заказчиком в любой форме и передаётся Исполнителю  любым  доступным способом, в том числе по телефо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РЯДОК БРОНИРОВАНИЯ МЕ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1"/>
          <w:numId w:val="4"/>
        </w:numPr>
        <w:tabs>
          <w:tab w:val="clear" w:pos="720"/>
          <w:tab w:val="left" w:pos="780" w:leader="none"/>
          <w:tab w:val="left" w:pos="851" w:leader="none"/>
        </w:tabs>
        <w:jc w:val="both"/>
        <w:rPr>
          <w:sz w:val="24"/>
        </w:rPr>
      </w:pPr>
      <w:r>
        <w:rPr/>
        <w:t>Порядок бронирования мест на внутренние и международные рейсы авиакомпаний (процедура подтверждения/снятия брони, период действия брони и сроки выкупа брони) устанавливается отдельно для каждого заказа согласно применяемому тарифу авиакомпа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РЯДОК ОПЛАТЫ АВИАБИЛЕ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1"/>
          <w:numId w:val="4"/>
        </w:numPr>
        <w:tabs>
          <w:tab w:val="clear" w:pos="720"/>
          <w:tab w:val="left" w:pos="780" w:leader="none"/>
        </w:tabs>
        <w:jc w:val="both"/>
        <w:rPr>
          <w:sz w:val="24"/>
        </w:rPr>
      </w:pPr>
      <w:r>
        <w:rPr/>
        <w:t>Заказчик имеет право оплачивать авиаперевозки в безналичном порядке или наличными рубля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jc w:val="both"/>
        <w:rPr>
          <w:sz w:val="24"/>
        </w:rPr>
      </w:pPr>
      <w:r>
        <w:rPr>
          <w:sz w:val="24"/>
        </w:rPr>
        <w:t>Основанием для оплаты я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0"/>
        <w:jc w:val="both"/>
        <w:rPr>
          <w:sz w:val="24"/>
        </w:rPr>
      </w:pPr>
      <w:r>
        <w:rPr>
          <w:sz w:val="24"/>
        </w:rPr>
        <w:t>для оплаты в безналичном порядке: счет  от Исполн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0"/>
        <w:jc w:val="both"/>
        <w:rPr>
          <w:sz w:val="24"/>
        </w:rPr>
      </w:pPr>
      <w:r>
        <w:rPr>
          <w:sz w:val="24"/>
        </w:rPr>
        <w:t>для оплаты наличными: авиабил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jc w:val="both"/>
        <w:rPr>
          <w:sz w:val="28"/>
        </w:rPr>
      </w:pPr>
      <w:r>
        <w:rPr>
          <w:sz w:val="24"/>
        </w:rPr>
        <w:t xml:space="preserve">Срок оплаты устанавливается с момента выставления счета до момента его оплаты Заказчиком. Если стоимость перевозки до момента оформления авиабилетов Исполнителем увеличилась, Заказчик производит доплату. 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/>
        <w:t>ПОРЯДОК ОФОРМЛЕНИЯ И ПОЛУЧЕНИЯ АВИАБИЛЕТО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80" w:leader="none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формление авиаперевозок на международные и внутренние рейсы авиакомпаний производится Исполнителем в согласованные сроки после поступления денежных средств Заказчика на расчетный счет Исполнител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80" w:leader="none"/>
          <w:tab w:val="left" w:pos="851" w:leader="none"/>
        </w:tabs>
        <w:ind w:left="78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ПРОЦЕДУРА РАЗМЕЩЕНИЯ И ОБРАБОТКИ ЗАЯВОК</w:t>
      </w:r>
    </w:p>
    <w:p>
      <w:pPr>
        <w:pStyle w:val="TextBody"/>
        <w:rPr/>
      </w:pPr>
      <w:r>
        <w:rPr/>
      </w:r>
    </w:p>
    <w:tbl>
      <w:tblPr>
        <w:tblW w:w="100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826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КАЗЧИ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Направляет Исполнителю заявку на бронирование мест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Получает предварительную информацию о наличии мест и стоимости авиабилета. Информирует Заказчика о возможности/невозможности выполнения заказа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Корректирует заявку (при необходимости). Высылает Исполнителю откорректированную заявку.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Согласовывает с Заказчиком сроки и условия бронирования, оплаты и получения авиабилетов. Выставляет счет в адрес Заказчика (при безналичной форме оплаты) 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 Оплачивает счёт. Направляет копию платежного поручения с отметками банка о перечислении суммы (при безналичной форме оплаты) Исполнителю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 По поступлении информации о списании денежных средств с р/с Заказчика проверяет уровень действующих тарифов, в случае повышения выставляет счет на доплату. По получении информации об оплате полной стоимости билетов оформляет авиабилеты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 Передает авиабилеты согласно заявке Заказчику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/>
        <w:t>Исполнитель:</w:t>
        <w:tab/>
        <w:tab/>
        <w:tab/>
        <w:tab/>
        <w:t xml:space="preserve">             Заказчик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П Шахматов В.А.                                                      </w:t>
      </w:r>
      <w:r>
        <w:rPr>
          <w:b w:val="false"/>
          <w:sz w:val="24"/>
          <w:highlight w:val="yellow"/>
        </w:rPr>
        <w:t xml:space="preserve">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                                      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/В.А. Шахматов/                                                                           </w:t>
      </w:r>
      <w:r>
        <w:rPr>
          <w:b w:val="false"/>
          <w:sz w:val="24"/>
          <w:highlight w:val="yellow"/>
        </w:rPr>
        <w:t xml:space="preserve">/                     / </w:t>
      </w:r>
      <w:r>
        <w:rPr>
          <w:b w:val="false"/>
          <w:sz w:val="24"/>
        </w:rPr>
        <w:t xml:space="preserve">        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sz w:val="24"/>
        </w:rPr>
        <w:t>Приложение № 2</w:t>
      </w:r>
    </w:p>
    <w:p>
      <w:pPr>
        <w:pStyle w:val="TextBody"/>
        <w:jc w:val="right"/>
        <w:rPr>
          <w:b w:val="false"/>
          <w:b w:val="false"/>
          <w:sz w:val="24"/>
          <w:highlight w:val="yellow"/>
          <w:lang w:val="en-US"/>
        </w:rPr>
      </w:pPr>
      <w:r>
        <w:rPr>
          <w:b w:val="false"/>
          <w:sz w:val="24"/>
        </w:rPr>
        <w:t>к Договору на оказание услуг</w:t>
      </w:r>
    </w:p>
    <w:p>
      <w:pPr>
        <w:pStyle w:val="Heading4"/>
        <w:ind w:left="0" w:right="0" w:hanging="0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highlight w:val="yellow"/>
          <w:lang w:val="en-US"/>
        </w:rPr>
        <w:t xml:space="preserve">№    </w:t>
      </w:r>
      <w:r>
        <w:rPr>
          <w:b w:val="false"/>
          <w:sz w:val="24"/>
          <w:highlight w:val="yellow"/>
          <w:lang w:val="en-US"/>
        </w:rPr>
        <w:t>от “</w:t>
      </w:r>
      <w:r>
        <w:rPr>
          <w:b w:val="false"/>
          <w:sz w:val="24"/>
          <w:highlight w:val="yellow"/>
          <w:lang w:val="ru-RU"/>
        </w:rPr>
        <w:t xml:space="preserve">   </w:t>
      </w:r>
      <w:r>
        <w:rPr>
          <w:b w:val="false"/>
          <w:sz w:val="24"/>
          <w:highlight w:val="yellow"/>
          <w:lang w:val="en-US"/>
        </w:rPr>
        <w:t xml:space="preserve">”     </w:t>
      </w:r>
      <w:r>
        <w:rPr>
          <w:b w:val="false"/>
          <w:sz w:val="24"/>
          <w:highlight w:val="yellow"/>
          <w:lang w:val="ru-RU"/>
        </w:rPr>
        <w:t xml:space="preserve"> </w:t>
      </w:r>
      <w:r>
        <w:rPr>
          <w:b w:val="false"/>
          <w:sz w:val="24"/>
          <w:highlight w:val="yellow"/>
          <w:lang w:val="en-US"/>
        </w:rPr>
        <w:t>202 г.</w:t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tbl>
      <w:tblPr>
        <w:tblW w:w="100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00"/>
        <w:gridCol w:w="1980"/>
        <w:gridCol w:w="3800"/>
      </w:tblGrid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Заказчик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ИП Шахматов В.А. 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 xml:space="preserve">                                        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Телефон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495)705-03-36, (495)705-45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Телефон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highlight w:val="yellow"/>
                <w:lang w:val="en-US"/>
              </w:rPr>
              <w:t xml:space="preserve">                          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495)706-58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vetlana@rusgarant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E-mail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en-US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Форма оплаты                                                                Доставка по Москв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</w:t>
            </w:r>
            <w:r>
              <w:rPr>
                <w:b w:val="false"/>
                <w:sz w:val="24"/>
              </w:rPr>
              <w:t>(кроме субботы и воскресенья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24"/>
                <w:lang w:val="en-US"/>
              </w:rPr>
              <w:t>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нал.        </w:t>
            </w:r>
            <w:r>
              <w:rPr>
                <w:rFonts w:cs="Symbol" w:ascii="Symbol" w:hAnsi="Symbol"/>
                <w:b w:val="false"/>
                <w:sz w:val="24"/>
                <w:lang w:val="en-US"/>
              </w:rPr>
              <w:t></w:t>
            </w:r>
            <w:r>
              <w:rPr>
                <w:b w:val="false"/>
                <w:sz w:val="24"/>
              </w:rPr>
              <w:t xml:space="preserve"> б/нал.      </w:t>
            </w:r>
            <w:r>
              <w:rPr>
                <w:rFonts w:cs="Symbol" w:ascii="Symbol" w:hAnsi="Symbol"/>
                <w:b w:val="false"/>
                <w:sz w:val="24"/>
                <w:lang w:val="en-US"/>
              </w:rPr>
              <w:t></w:t>
            </w:r>
            <w:r>
              <w:rPr>
                <w:b w:val="false"/>
                <w:sz w:val="24"/>
              </w:rPr>
              <w:t xml:space="preserve"> в счет авансового                  </w:t>
            </w:r>
            <w:r>
              <w:rPr>
                <w:rFonts w:cs="Symbol" w:ascii="Symbol" w:hAnsi="Symbol"/>
                <w:b w:val="false"/>
                <w:sz w:val="24"/>
                <w:lang w:val="en-US"/>
              </w:rPr>
              <w:t></w:t>
            </w:r>
            <w:r>
              <w:rPr>
                <w:b w:val="false"/>
                <w:sz w:val="24"/>
              </w:rPr>
              <w:t xml:space="preserve">  да                            </w:t>
            </w:r>
            <w:r>
              <w:rPr>
                <w:rFonts w:cs="Symbol" w:ascii="Symbol" w:hAnsi="Symbol"/>
                <w:b w:val="false"/>
                <w:sz w:val="24"/>
                <w:lang w:val="en-US"/>
              </w:rPr>
              <w:t></w:t>
            </w:r>
            <w:r>
              <w:rPr>
                <w:b w:val="false"/>
                <w:sz w:val="24"/>
              </w:rPr>
              <w:t xml:space="preserve"> нет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                                              </w:t>
            </w:r>
            <w:r>
              <w:rPr>
                <w:b w:val="false"/>
                <w:sz w:val="24"/>
                <w:lang w:val="en-US"/>
              </w:rPr>
              <w:t xml:space="preserve">платежа              </w:t>
            </w:r>
          </w:p>
        </w:tc>
      </w:tr>
    </w:tbl>
    <w:p>
      <w:pPr>
        <w:pStyle w:val="TextBody"/>
        <w:rPr>
          <w:b w:val="false"/>
          <w:b w:val="false"/>
          <w:sz w:val="24"/>
          <w:lang w:val="en-US"/>
        </w:rPr>
      </w:pPr>
      <w:r>
        <w:rPr/>
        <w:t>ЗАЯВКА НА АВИАБИЛЕТЫ</w:t>
      </w:r>
    </w:p>
    <w:tbl>
      <w:tblPr>
        <w:tblW w:w="100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5"/>
        <w:gridCol w:w="1410"/>
        <w:gridCol w:w="1005"/>
        <w:gridCol w:w="1275"/>
        <w:gridCol w:w="392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Маршр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А/к и рей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Дата</w:t>
            </w:r>
          </w:p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вы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Дата</w:t>
            </w:r>
          </w:p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Возвра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визиты пассажиров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,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аспорта, дата ро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left="0" w:right="-383" w:hanging="0"/>
        <w:rPr>
          <w:lang w:val="en-US"/>
        </w:rPr>
      </w:pPr>
      <w:r>
        <w:rPr>
          <w:lang w:val="en-US"/>
        </w:rPr>
        <w:t>ДОПОЛНИТЕЛЬНЫЕ УСЛОВИЯ ПО ЖЕЛАНИЮ ЗАКАЗЧИКА</w:t>
      </w:r>
    </w:p>
    <w:tbl>
      <w:tblPr>
        <w:tblW w:w="991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5"/>
        <w:gridCol w:w="2847"/>
        <w:gridCol w:w="30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  <w:t>ТИ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  <w:t>ДРУГИЕ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УСЛОВ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  <w:t>АДРЕС ДОСТАВ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mbol" w:hAnsi="Symbol" w:eastAsia="Symbol" w:cs="Symbol"/>
                <w:b w:val="false"/>
                <w:b w:val="false"/>
                <w:sz w:val="24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sz w:val="24"/>
                <w:lang w:val="en-US"/>
              </w:rPr>
              <w:t></w:t>
            </w:r>
            <w:r>
              <w:rPr>
                <w:b w:val="false"/>
                <w:sz w:val="24"/>
                <w:lang w:val="en-US"/>
              </w:rPr>
              <w:t>первый</w:t>
            </w:r>
          </w:p>
          <w:p>
            <w:pPr>
              <w:pStyle w:val="TextBody"/>
              <w:jc w:val="both"/>
              <w:rPr>
                <w:rFonts w:ascii="Symbol" w:hAnsi="Symbol" w:eastAsia="Symbol" w:cs="Symbol"/>
                <w:b w:val="false"/>
                <w:b w:val="false"/>
                <w:sz w:val="24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sz w:val="24"/>
                <w:lang w:val="en-US"/>
              </w:rPr>
              <w:t></w:t>
            </w:r>
            <w:r>
              <w:rPr>
                <w:b w:val="false"/>
                <w:sz w:val="24"/>
                <w:lang w:val="en-US"/>
              </w:rPr>
              <w:t>бизнес</w:t>
            </w:r>
          </w:p>
          <w:p>
            <w:pPr>
              <w:pStyle w:val="TextBody"/>
              <w:ind w:left="0" w:right="-52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  <w:lang w:val="en-US"/>
              </w:rPr>
              <w:t></w:t>
            </w: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экономич-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mbol" w:hAnsi="Symbol" w:eastAsia="Symbol" w:cs="Symbol"/>
                <w:b w:val="false"/>
                <w:b w:val="false"/>
                <w:sz w:val="24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sz w:val="24"/>
                <w:lang w:val="en-US"/>
              </w:rPr>
              <w:t></w:t>
            </w:r>
            <w:r>
              <w:rPr>
                <w:b w:val="false"/>
                <w:sz w:val="24"/>
                <w:lang w:val="en-US"/>
              </w:rPr>
              <w:t>взрослый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  <w:lang w:val="en-US"/>
              </w:rPr>
              <w:t></w:t>
            </w:r>
            <w:r>
              <w:rPr>
                <w:b w:val="false"/>
                <w:sz w:val="24"/>
                <w:lang w:val="en-US"/>
              </w:rPr>
              <w:t>детск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ЖАЛУЙСТА ЗАПОЛНЯЙТЕ ВСЕ ПОЛЯ БЛАНКА ПЕЧАТНЫМИ БУКВАМИ!</w:t>
      </w:r>
    </w:p>
    <w:p>
      <w:pPr>
        <w:pStyle w:val="TextBody"/>
        <w:rPr>
          <w:bCs/>
          <w:sz w:val="24"/>
        </w:rPr>
      </w:pPr>
      <w:r>
        <w:rPr>
          <w:b w:val="false"/>
          <w:sz w:val="24"/>
        </w:rPr>
        <w:t>БУДЬТЕ ОСОБО ВНИМАТЕЛЬНЫ ПРИ НАПИСАНИИ ФАМИЛИЙ!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>Образец согласован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/>
        <w:t>Исполнитель:</w:t>
        <w:tab/>
        <w:tab/>
        <w:tab/>
        <w:tab/>
        <w:t xml:space="preserve">             Заказчик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П Шахматов В.А.                                                     </w:t>
      </w:r>
      <w:r>
        <w:rPr>
          <w:b w:val="false"/>
          <w:sz w:val="24"/>
          <w:highlight w:val="yellow"/>
        </w:rPr>
        <w:t xml:space="preserve">                    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                                      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/В.А. Шахматов/                                                                           </w:t>
      </w:r>
      <w:r>
        <w:rPr>
          <w:b w:val="false"/>
          <w:sz w:val="24"/>
          <w:highlight w:val="yellow"/>
        </w:rPr>
        <w:t xml:space="preserve">/                            /  </w:t>
      </w:r>
      <w:r>
        <w:rPr>
          <w:b w:val="false"/>
          <w:sz w:val="24"/>
        </w:rPr>
        <w:t xml:space="preserve">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№ 3</w:t>
      </w:r>
    </w:p>
    <w:p>
      <w:pPr>
        <w:pStyle w:val="TextBody"/>
        <w:jc w:val="right"/>
        <w:rPr>
          <w:b w:val="false"/>
          <w:b w:val="false"/>
          <w:sz w:val="24"/>
          <w:highlight w:val="yellow"/>
          <w:lang w:val="en-US"/>
        </w:rPr>
      </w:pPr>
      <w:r>
        <w:rPr>
          <w:b w:val="false"/>
          <w:sz w:val="24"/>
        </w:rPr>
        <w:t>к Договору на оказание услуг</w:t>
      </w:r>
    </w:p>
    <w:p>
      <w:pPr>
        <w:pStyle w:val="Heading4"/>
        <w:ind w:left="0" w:right="0" w:hanging="0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highlight w:val="yellow"/>
          <w:lang w:val="en-US"/>
        </w:rPr>
        <w:t xml:space="preserve">№        </w:t>
      </w:r>
      <w:r>
        <w:rPr>
          <w:b w:val="false"/>
          <w:sz w:val="24"/>
          <w:highlight w:val="yellow"/>
          <w:lang w:val="en-US"/>
        </w:rPr>
        <w:t>от “</w:t>
      </w:r>
      <w:r>
        <w:rPr>
          <w:b w:val="false"/>
          <w:sz w:val="24"/>
          <w:highlight w:val="yellow"/>
          <w:lang w:val="ru-RU"/>
        </w:rPr>
        <w:t xml:space="preserve">   </w:t>
      </w:r>
      <w:r>
        <w:rPr>
          <w:b w:val="false"/>
          <w:sz w:val="24"/>
          <w:highlight w:val="yellow"/>
          <w:lang w:val="en-US"/>
        </w:rPr>
        <w:t xml:space="preserve">” </w:t>
      </w:r>
      <w:r>
        <w:rPr>
          <w:b w:val="false"/>
          <w:sz w:val="24"/>
          <w:highlight w:val="yellow"/>
          <w:lang w:val="ru-RU"/>
        </w:rPr>
        <w:t xml:space="preserve">                      </w:t>
      </w:r>
      <w:r>
        <w:rPr>
          <w:b w:val="false"/>
          <w:sz w:val="24"/>
          <w:highlight w:val="yellow"/>
          <w:lang w:val="en-US"/>
        </w:rPr>
        <w:t>2025 г.</w:t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left="0" w:right="0" w:firstLine="720"/>
        <w:rPr>
          <w:sz w:val="28"/>
          <w:lang w:val="en-US"/>
        </w:rPr>
      </w:pPr>
      <w:r>
        <w:rPr/>
        <w:t>ПРОЦЕДУРА ВОЗВРАТА АВИАБИЛЕТОВ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841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КАЗЧИ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Сообщает Исполнителю информацию о авиабилетах которые он возвращает. Получает подтверждение от Исполнителя о получении указанной выше информации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ит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возврат мест в систему бронир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расчет суммы к возврату с учетом штрафных санкций авиакомпании, если таковые имели место быть на основании условий применения тарифа соответствующей авиакомпании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сообщает Заказчику сумму, подлежащую к возврату;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Передает Исполнителю письмо о возврате денежных средств с указанием актуальных реквизитов своего счёта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Производит возврат денег Заказчику за возвращенные авиабилеты за вычетом штрафных санкций авиакомпании, если таковые имели место, в течении трех банковских дней с момента получения от Заказчика письма о возврате денежных средств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/>
        <w:t>Исполнитель:</w:t>
        <w:tab/>
        <w:tab/>
        <w:tab/>
        <w:tab/>
        <w:t xml:space="preserve">             Заказчик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П Шахматов В.А.                                                       </w:t>
      </w:r>
      <w:r>
        <w:rPr>
          <w:b w:val="false"/>
          <w:sz w:val="24"/>
          <w:highlight w:val="yellow"/>
        </w:rPr>
        <w:t xml:space="preserve">"                                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                                      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/В.А. Шахматов/                                                                          </w:t>
      </w:r>
      <w:r>
        <w:rPr>
          <w:b w:val="false"/>
          <w:sz w:val="24"/>
          <w:highlight w:val="yellow"/>
        </w:rPr>
        <w:t xml:space="preserve">  //                       </w:t>
      </w:r>
      <w:r>
        <w:rPr>
          <w:b w:val="false"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79" w:right="1134" w:gutter="0" w:header="0" w:top="945" w:footer="1103" w:bottom="2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Calibri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</w:t>
    </w:r>
    <w:r>
      <w:rPr/>
      <w:t>ИСПОЛНИТЕЛЬ                                                                    ЗАКАЗЧИК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</w:t>
    </w:r>
    <w:r>
      <w:rPr/>
      <w:t xml:space="preserve">______________                                                                      ______________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276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276" w:leader="none"/>
      </w:tabs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276" w:leader="none"/>
      </w:tabs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276" w:leader="none"/>
      </w:tabs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276" w:leader="none"/>
      </w:tabs>
      <w:ind w:left="0" w:right="0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276" w:leader="none"/>
      </w:tabs>
      <w:ind w:left="0" w:right="0" w:hanging="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276" w:leader="none"/>
      </w:tabs>
      <w:ind w:left="0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5z1">
    <w:name w:val="WW8Num5z1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0" w:right="0" w:firstLine="1276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  <w:tab w:val="left" w:pos="1276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22:00Z</dcterms:created>
  <dc:creator>buh_10</dc:creator>
  <dc:description/>
  <dc:language>en-US</dc:language>
  <cp:lastModifiedBy/>
  <cp:lastPrinted>2023-04-27T17:07:00Z</cp:lastPrinted>
  <dcterms:modified xsi:type="dcterms:W3CDTF">2025-02-28T06:55:59Z</dcterms:modified>
  <cp:revision>94</cp:revision>
  <dc:subject/>
  <dc:title>ДОГОВОР О КОРПОРАТИВНОМ ОБСЛУЖИВАНИИ № 108 /КО</dc:title>
</cp:coreProperties>
</file>